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lação dos nomes e dos respectivos cargos, em comissão, preenchidos desde janeiro de 2005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esclarecer dúvidas que pairam neste Poder Legislativo acerca do referido assu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8:23:00Z</dcterms:created>
  <dc:creator>Madu</dc:creator>
  <dc:description/>
  <cp:keywords/>
  <dc:language>en-US</dc:language>
  <cp:lastModifiedBy>Madu</cp:lastModifiedBy>
  <cp:lastPrinted>2007-07-23T15:22:00Z</cp:lastPrinted>
  <dcterms:modified xsi:type="dcterms:W3CDTF">2007-07-23T18:23:00Z</dcterms:modified>
  <cp:revision>2</cp:revision>
  <dc:subject/>
  <dc:title>REQUERIMENTO Nº 56/2007</dc:title>
</cp:coreProperties>
</file>