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s Vereadores signatários deste, conforme preceitos regimentais requerem, após ouvido o douto Plenário, sejam solicitadas do Senhor Prefeito Municipal, c</w:t>
      </w:r>
      <w:r>
        <w:rPr>
          <w:sz w:val="24"/>
        </w:rPr>
        <w:t>ópia de todo processo licitatório da área de saúde entre os anos de 2005 e 2007; cópia das atas do Conselho Municipal de Saúde de 2005 a 2007, cópia das atas das Conferências Municipais de Saúde entre os anos de 2005 e 2007 e das atas das reuniões do Conselho Municipal de Saúde, bem como das portarias que nomearam ou destituíram membros do Com. Municipal de Saúde entre os anos de 2005 e 2007, cópia do exercício orçamentário da área de saúde entre os anos de 2005 e 2007 (mostrando a origem e destinação dos recursos) e destinação dos recursos do fundo municipal de saúde entre 2005 e 2007 e cópia do resultado da auditoria feita pela Secretaria Estadual de Saúde em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visa agilizar o trabalho do Conselho Municipal de Saúde e, ainda, dar ciência a esta Casa de tudo o que se refere a este conse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Julh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04:00Z</dcterms:created>
  <dc:creator>Valéria</dc:creator>
  <dc:description/>
  <dc:language>en-US</dc:language>
  <cp:lastModifiedBy>Valéria</cp:lastModifiedBy>
  <cp:lastPrinted>2007-07-30T19:04:00Z</cp:lastPrinted>
  <dcterms:modified xsi:type="dcterms:W3CDTF">2007-07-30T22:04:00Z</dcterms:modified>
  <cp:revision>2</cp:revision>
  <dc:subject/>
  <dc:title>REQUERIMENTO Nº 58/2007</dc:title>
</cp:coreProperties>
</file>