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requer seja solicitado do Senhor Prefeito Municipal, autorizar o comparecimento  de um servidor da Administração Pública Municipal, que posa discorrer sobre o “Matadouro Municipal”, para participar,  no dia 08 de agosto do corrente, quarta-feira, da audiência pública a ser realizada nesta Casa, para tratar de matéria relativa ao referido assu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left="1134" w:right="567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 assunto relacionado ao matadouro municipal, que  é de extrema relevância e será tratado na audiência pública a ser realizada nesta Câmara, amanhã, dia 08 do mês em curso, sendo imperiosa a  participação de um representante do Poder Executivo Municipal, vez que não há no Município esse serviço, o que leva à necessidade de recorrer a cidades vizinhas, além de levar à práticas clandestinas de abate de gado, matéria esta que necessita dos devidos  esclarecimentos e exposições sobre a existência de  políticas públicas na respectiva áre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45:00Z</dcterms:created>
  <dc:creator>Fátima</dc:creator>
  <dc:description/>
  <cp:keywords/>
  <dc:language>en-US</dc:language>
  <cp:lastModifiedBy>Fátima</cp:lastModifiedBy>
  <dcterms:modified xsi:type="dcterms:W3CDTF">2007-08-07T22:46:00Z</dcterms:modified>
  <cp:revision>2</cp:revision>
  <dc:subject/>
  <dc:title/>
</cp:coreProperties>
</file>