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6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>O Vereador signatário deste, conforme preceitos regimentais requer, após ouvido o douto Plenário, seja solicitada do Senhor Prefeito Municipal, a  cópia do contrato firmado entre a Prefeitura e o Banco Santander, cujo</w:t>
      </w:r>
      <w:r>
        <w:rPr>
          <w:sz w:val="24"/>
          <w:lang w:val="pt-BR"/>
        </w:rPr>
        <w:t xml:space="preserve"> objeto é a folha de pagamento dos servidores públicos municip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 xml:space="preserve">Houve reclamação por parte de servidores municipais de que estariam sendo cobradas taxas não previstas no referido contrato, pela referida instituição financeira, motivo esse que ensejou a presente proposição, objetivando esclarecer a situação de fato e de direito. </w:t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Setembr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9:51:00Z</dcterms:created>
  <dc:creator>Fátima</dc:creator>
  <dc:description/>
  <cp:keywords/>
  <dc:language>en-US</dc:language>
  <cp:lastModifiedBy>Fátima</cp:lastModifiedBy>
  <dcterms:modified xsi:type="dcterms:W3CDTF">2007-09-06T19:53:00Z</dcterms:modified>
  <cp:revision>2</cp:revision>
  <dc:subject/>
  <dc:title/>
</cp:coreProperties>
</file>