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</w:rPr>
        <w:t xml:space="preserve"> sobre o CVT – Centro Vocacional Tecnológico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A descrição do proje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omo estão sendo contratados os profissionais que lá atuam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Se os monitores estão sendo remunerados e de que for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tem por objetivo obter informações sobre o funcionamento do CVT, tendo em vista que recebemos denúncias de que os monitores estão sendo contratados e não estão recebendo o salário combi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7:00Z</dcterms:created>
  <dc:creator>Valéria</dc:creator>
  <dc:description/>
  <dc:language>en-US</dc:language>
  <cp:lastModifiedBy>Valéria</cp:lastModifiedBy>
  <cp:lastPrinted>2007-08-27T14:56:00Z</cp:lastPrinted>
  <dcterms:modified xsi:type="dcterms:W3CDTF">2007-08-27T17:57:00Z</dcterms:modified>
  <cp:revision>2</cp:revision>
  <dc:subject/>
  <dc:title>REQUERIMENTO Nº 62/2007</dc:title>
</cp:coreProperties>
</file>