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</w:t>
      </w:r>
      <w:r>
        <w:rPr>
          <w:sz w:val="24"/>
        </w:rPr>
        <w:t>nformações sobre o PSF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Houve alteração no horário de atendimento das equipes do PSF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Em caso positivo, quais foram os motivos para a mudanç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tem por objetivo obter informações sobre a mudança de horário de atendimento das equipes do PSF, tendo em vista que moradores de vários bairros da cidade reclamam que o período de atendimento passou de 8 horas/dia para 6 horas /d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1:00Z</dcterms:created>
  <dc:creator>CLIENTE</dc:creator>
  <dc:description/>
  <dc:language>en-US</dc:language>
  <cp:lastModifiedBy>CLIENTE</cp:lastModifiedBy>
  <cp:lastPrinted>2007-09-10T13:21:00Z</cp:lastPrinted>
  <dcterms:modified xsi:type="dcterms:W3CDTF">2007-09-10T16:21:00Z</dcterms:modified>
  <cp:revision>2</cp:revision>
  <dc:subject/>
  <dc:title>REQUERIMENTO Nº 64/2007</dc:title>
</cp:coreProperties>
</file>