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O Vereador signatário deste, conforme preceitos regimentais requer, após ouvido o douto Plenário, seja solicitado do Senhor Prefeito Municipal, </w:t>
      </w:r>
      <w:r>
        <w:rPr>
          <w:sz w:val="24"/>
          <w:szCs w:val="24"/>
        </w:rPr>
        <w:t xml:space="preserve"> o envio de relação de “empenhos pagos”,  pela Fundação PROMENOR, com os respectivos históricos, contendo valor e favorecido,  referentes ao período de</w:t>
      </w:r>
      <w:r>
        <w:rPr>
          <w:sz w:val="24"/>
        </w:rPr>
        <w:t xml:space="preserve"> janeiro de 2007 até a presente dat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>Este requerimento tem o fito de  esclarecer esta Casa sobre a movimentação financeira daquele órgão da Administração Indireta Municipal, no que tange à demonstração detalhada de tudo que foi pago pela Fundação e quem foram os destinatários, no período correspondente ao presente exercício,  sendo  atividade pertinente à função fiscalizadora deste Poder Legislativ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32:00Z</dcterms:created>
  <dc:creator>Fátima</dc:creator>
  <dc:description/>
  <cp:keywords/>
  <dc:language>en-US</dc:language>
  <cp:lastModifiedBy>Fátima</cp:lastModifiedBy>
  <cp:lastPrinted>2007-09-17T14:46:00Z</cp:lastPrinted>
  <dcterms:modified xsi:type="dcterms:W3CDTF">2007-09-17T17:52:00Z</dcterms:modified>
  <cp:revision>7</cp:revision>
  <dc:subject/>
  <dc:title/>
</cp:coreProperties>
</file>