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Mesa Diretora signatária deste, consoante art. 160, inciso I, alínea “a” do Regimento  Interno,  requer sejam dispensados os interstícios regimentais, em atenção à solicitação inserta no ofício nº 675.09/2007, do Gabinete do Prefeito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28/07, que “altera a Lei nº 4.531/2006, que dispõe sobre a criação de cargos para o Pronto Atendimento”</w:t>
      </w:r>
      <w:r>
        <w:rPr>
          <w:sz w:val="24"/>
        </w:rPr>
        <w:t>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orme exposto em expediente oriundo do Poder Executivo, faz-se mister a deliberação,  em única votação,  da matéria objeto do projeto de lei em epígrafe, para agilizar o processo de seleção de profissionais da saúde para o Pronto Atendimento, no Bairro São João, otimizando, assim, o atendimento à população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Set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    </w:t>
      </w:r>
      <w:r>
        <w:rPr>
          <w:color w:val="000000"/>
          <w:sz w:val="24"/>
          <w:szCs w:val="24"/>
          <w:lang w:val="pt-BR"/>
        </w:rPr>
        <w:t>WALTER MODEST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/>
      </w:pPr>
      <w:r>
        <w:rPr>
          <w:color w:val="000000"/>
          <w:sz w:val="24"/>
          <w:szCs w:val="24"/>
          <w:lang w:val="pt-BR"/>
        </w:rPr>
        <w:tab/>
        <w:t xml:space="preserve">      </w:t>
      </w:r>
      <w:r>
        <w:rPr>
          <w:color w:val="000000"/>
          <w:lang w:val="pt-BR"/>
        </w:rPr>
        <w:t>1º SECRETÁRI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8:04:00Z</dcterms:created>
  <dc:creator>Fátima</dc:creator>
  <dc:description/>
  <cp:keywords/>
  <dc:language>en-US</dc:language>
  <cp:lastModifiedBy>Fátima</cp:lastModifiedBy>
  <dcterms:modified xsi:type="dcterms:W3CDTF">2007-09-17T18:05:00Z</dcterms:modified>
  <cp:revision>2</cp:revision>
  <dc:subject/>
  <dc:title/>
</cp:coreProperties>
</file>