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in</w:t>
      </w:r>
      <w:r>
        <w:rPr>
          <w:sz w:val="24"/>
        </w:rPr>
        <w:t>formações sobre a empresa CNPC, que presta serviços de limpeza pública ao município de Pouso Alegre, a saber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O pagamento dos funcionários está em dia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</w:rPr>
        <w:t>Os direitos dos funcionários estão garantidos, conforme previsto na legislação vigente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requerimento tem por objetivo obter informações sobre a situação dos funcionários da empresa CNPC, tendo em vista algumas reclamações trazidas a este Vereador por funcionários da mes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24:00Z</dcterms:created>
  <dc:creator>CAMARA MUNICIPAL DE POUSO ALEGRE</dc:creator>
  <dc:description/>
  <cp:keywords/>
  <dc:language>en-US</dc:language>
  <cp:lastModifiedBy>CAMARA MUNICIPAL DE POUSO ALEGRE</cp:lastModifiedBy>
  <cp:lastPrinted>2007-09-24T12:24:00Z</cp:lastPrinted>
  <dcterms:modified xsi:type="dcterms:W3CDTF">2007-09-24T15:24:00Z</dcterms:modified>
  <cp:revision>2</cp:revision>
  <dc:subject/>
  <dc:title>REQUERIMENTO Nº 68/2007</dc:title>
</cp:coreProperties>
</file>