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sz w:val="24"/>
        </w:rPr>
        <w:t>informações sobre os repasses de verbas de subvenções às creches e outras entidades que trabalham com crianças, send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Quais são as creches e entidades beneficiadas?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Qual o número de alunos atendido por cada subvenção beneficiada com esta verba?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Qual o valor já pago a cada uma destas entidades?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requerimento tem a finalidade de saber como estão sendo distribuído os recursos de subvenções, para </w:t>
      </w:r>
      <w:r>
        <w:rPr/>
        <w:t xml:space="preserve"> </w:t>
      </w:r>
      <w:r>
        <w:rPr>
          <w:sz w:val="24"/>
          <w:szCs w:val="24"/>
        </w:rPr>
        <w:t xml:space="preserve">as entidades que trabalham com crianças, para que possam  ter noção da proporção que caba uma destas entidades  recebem, com relação às crianças que são atendidas pelas mesm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6:00Z</dcterms:created>
  <dc:creator>Camara</dc:creator>
  <dc:description/>
  <cp:keywords/>
  <dc:language>en-US</dc:language>
  <cp:lastModifiedBy>Cliente</cp:lastModifiedBy>
  <cp:lastPrinted>2007-10-08T16:22:00Z</cp:lastPrinted>
  <dcterms:modified xsi:type="dcterms:W3CDTF">2008-10-27T19:46:00Z</dcterms:modified>
  <cp:revision>2</cp:revision>
  <dc:subject/>
  <dc:title>REQUERIMENTO Nº 70/2007</dc:title>
</cp:coreProperties>
</file>