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informações sobre os imóveis locados pela Prefeitura Municipal, destinados ao Poder Judiciári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ação de todos os imóveis locad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me de seus proprietári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or do aluguel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azo de lo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pedido visa obter maior conhecimento a respeito do referido assunto, visto que é função deste Poder, fiscalização as ações do Executiv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48:00Z</dcterms:created>
  <dc:creator>CAMARA MUNICIPAL DE POUSO ALEGRE</dc:creator>
  <dc:description/>
  <cp:keywords/>
  <dc:language>en-US</dc:language>
  <cp:lastModifiedBy>CAMARA MUNICIPAL DE POUSO ALEGRE</cp:lastModifiedBy>
  <cp:lastPrinted>2007-11-12T13:48:00Z</cp:lastPrinted>
  <dcterms:modified xsi:type="dcterms:W3CDTF">2007-11-12T15:48:00Z</dcterms:modified>
  <cp:revision>2</cp:revision>
  <dc:subject/>
  <dc:title>REQUERIMENTO Nº 74/2007</dc:title>
</cp:coreProperties>
</file>