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nformações sobre a feira de domingo, realizada no pátio da rodoviária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elação dos feirantes cadastrados por ramo de atividade, inclusive com a data de concessão do espaç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Número de barracas por feirant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critério para a concessão do espaço para o feir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tem por objetivo esclarecer algumas dúvidas levantadas pela população sobre o funcionamento da referida f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1:00Z</dcterms:created>
  <dc:creator>CAMARA MUNICIPAL DE POUSO ALEGRE</dc:creator>
  <dc:description/>
  <cp:keywords/>
  <dc:language>en-US</dc:language>
  <cp:lastModifiedBy>CAMARA MUNICIPAL DE POUSO ALEGRE</cp:lastModifiedBy>
  <cp:lastPrinted>2007-09-24T17:11:00Z</cp:lastPrinted>
  <dcterms:modified xsi:type="dcterms:W3CDTF">2007-09-24T20:11:00Z</dcterms:modified>
  <cp:revision>2</cp:revision>
  <dc:subject/>
  <dc:title>REQUERIMENTO Nº 69/2007</dc:title>
</cp:coreProperties>
</file>