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Vereador signatário deste, conforme preceitos regimentais, requer, após ouvido o douto Plenário, informações acerca da situação dos lotes 16, 17, 18, 41, 42 e 43 da quadra 18 do loteamento Francisca Augusta Rios, onde se encontra um bem tombado, conhecido como Árvore Grande, situado na Praça denominada Lulu Ri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tem a objetivo obter informações sobre os referidos lotes, tendo em vista que recebemos denúncias de que proprietários dos mesmos receberam autorização da prefeitura para serem comercializados, pois alegam não terem recebido o dinheiro da desapropriaçã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Nov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0:00Z</dcterms:created>
  <dc:creator>CAMARA MUNICIPAL DE POUSO ALEGRE</dc:creator>
  <dc:description/>
  <dc:language>en-US</dc:language>
  <cp:lastModifiedBy>CAMARA MUNICIPAL DE POUSO ALEGRE</cp:lastModifiedBy>
  <cp:lastPrinted>2007-11-05T12:50:00Z</cp:lastPrinted>
  <dcterms:modified xsi:type="dcterms:W3CDTF">2007-11-05T14:50:00Z</dcterms:modified>
  <cp:revision>2</cp:revision>
  <dc:subject/>
  <dc:title>REQUERIMENTO Nº 72/2007</dc:title>
</cp:coreProperties>
</file>