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  acerca do projeto SOMA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or total do proje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or da contrapartida da prefeitur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bairros serão contemplados e quais obras já foram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projeto Soma em sua ínteg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requerimento tem por objetivo obter informações sobre o andamento do Projeto Soma para sanar as dúvidas não só deste como de outros vereadores e da população dos bairros contemplados por aquele proje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5:00Z</dcterms:created>
  <dc:creator>CAMARA MUNICIPAL DE POUSO ALEGRE</dc:creator>
  <dc:description/>
  <dc:language>en-US</dc:language>
  <cp:lastModifiedBy>CAMARA MUNICIPAL DE POUSO ALEGRE</cp:lastModifiedBy>
  <cp:lastPrinted>2007-11-12T13:03:00Z</cp:lastPrinted>
  <dcterms:modified xsi:type="dcterms:W3CDTF">2007-11-12T15:05:00Z</dcterms:modified>
  <cp:revision>2</cp:revision>
  <dc:subject/>
  <dc:title>REQUERIMENTO Nº 73/2007</dc:title>
</cp:coreProperties>
</file>