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do Senhor Prefeito Municipal, que envie a esta Casa, cópia dos documentos que comprovam a liberação de verba no valor de R$ 4.000.000,00 ( quatro milhões de reais) para a construção de uma galeria de águas pluviais no centro da cidade, mais especificamente na rua Comendador José Garcia . Solicita também cópia dos documentos com as datas e prazos para a licitação e início da referida ob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tem por objetivo obter informações sobre a referida obra, tendo em vista que a mesma foi citada pelo vereador Raphael prado em audiência pública da Comissão de Ordem Social, quando se debatia a respeito das dificuldades que moradores e comerciantes daquela região enfrentam com alagamentos nas residências e pontos comerciais, por ocasião de chuvas forte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05:00Z</dcterms:created>
  <dc:creator>CAMARA MUNICIPAL DE POUSO ALEGRE</dc:creator>
  <dc:description/>
  <dc:language>en-US</dc:language>
  <cp:lastModifiedBy>CAMARA MUNICIPAL DE POUSO ALEGRE</cp:lastModifiedBy>
  <cp:lastPrinted>2007-11-23T16:05:00Z</cp:lastPrinted>
  <dcterms:modified xsi:type="dcterms:W3CDTF">2007-11-23T18:05:00Z</dcterms:modified>
  <cp:revision>2</cp:revision>
  <dc:subject/>
  <dc:title>REQUERIMENTO Nº 77/2007</dc:title>
</cp:coreProperties>
</file>