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e, conforme preceitos regimentais requer, após ouvido o douto Plenário, sejam solicitadas do Senhor Prefeito Municipal,  cópia dos documentos que comprovam a regularidade das atividades no aterro no terreno situado no final da rua Graciema de Paula Rios, entre os bairros São Geraldo e Cidade Foch, de propriedade do Sr. Autidoro Rios, bem como as devidas licenças ambientais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visa obter informações sobre a regularidade da referida atividade, tendo em vista que o aterro está causando graves problemas aos moradores locais, sendo este motivo de denúncia e tema de audiência pública nesta cas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58:00Z</dcterms:created>
  <dc:creator>CAMARA MUNICIPAL DE POUSO ALEGRE</dc:creator>
  <dc:description/>
  <dc:language>en-US</dc:language>
  <cp:lastModifiedBy>CAMARA MUNICIPAL DE POUSO ALEGRE</cp:lastModifiedBy>
  <cp:lastPrinted>2007-11-23T15:58:00Z</cp:lastPrinted>
  <dcterms:modified xsi:type="dcterms:W3CDTF">2007-11-23T17:58:00Z</dcterms:modified>
  <cp:revision>2</cp:revision>
  <dc:subject/>
  <dc:title>REQUERIMENTO Nº 76/2007</dc:title>
</cp:coreProperties>
</file>