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o envio de cópia dos seguintes documentos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creto que estabeleceu o último aumento da tarifa de transporte urban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udo apresentado pela Viação Princesa do Sul que justificou o reajuste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trato da Viação Princesa do Sul celebrado com a Prefeitura Municipal, em vigor, que estabelece paramentos para o aumento de tarifas de transporte urbano nos âmbitos urbano e ru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ste requerimento tem por objetivo averiguar as condições legais em que foi realizado o aumento da tarifa do transporte urbano, realizada pela empresa Viação Princesa do Sul, tendo em vista a grande insatisfação dos usuários, que não acreditam ser justo o referido au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3:36:00Z</dcterms:created>
  <dc:creator>CAMARA MUNICIPAL DE POUSO ALEGRE</dc:creator>
  <dc:description/>
  <cp:keywords/>
  <dc:language>en-US</dc:language>
  <cp:lastModifiedBy>Cliente</cp:lastModifiedBy>
  <cp:lastPrinted>2008-06-02T20:36:00Z</cp:lastPrinted>
  <dcterms:modified xsi:type="dcterms:W3CDTF">2008-06-02T23:36:00Z</dcterms:modified>
  <cp:revision>2</cp:revision>
  <dc:subject/>
  <dc:title>REQUERIMENTO Nº 80/2007</dc:title>
</cp:coreProperties>
</file>