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lang w:val="pt-BR"/>
        </w:rPr>
        <w:t xml:space="preserve">O Líder do Prefeito na Câmara Municipal, de conformidade com o artigo 160, inciso I, alínea “c” do Regimento Interno, requer seja dispensado dos interstícios regimentais, para que seja aprovado em uma única discussão e votação o Projeto de Lei nº </w:t>
      </w:r>
      <w:r>
        <w:rPr>
          <w:sz w:val="24"/>
          <w:szCs w:val="24"/>
        </w:rPr>
        <w:t xml:space="preserve">45/2007, </w:t>
      </w:r>
      <w:r>
        <w:rPr>
          <w:b/>
          <w:sz w:val="24"/>
          <w:szCs w:val="24"/>
        </w:rPr>
        <w:t>ALTERA O INCISO III DO ART. 2º DA LEI Nº 2875/94, COM REDAÇÃO DA PELA LEI Nº 4500/2006, E ACRESCENTA O INCISO IV AO ART. 4º DA LEI 2875, QUE DISPÕE SOBRE CONTRATAÇÃO POR TEMPO DETERMINADO PARA ATENDER A NECESSIDADE TEMPORÁRIA DE EXCEPCIONAL INTERESSE PÚBLICO NOS TERMOS DO ART. 108 DA LOM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-se mister a apreciação do referido Projeto em uma única discussão e votação, tendo em vista que a revogação do inciso III do art. 2º da Lei 2875/94, atinge as contratações dos menores que são beneficiados pelos programas do PROMENOR, sendo, portanto, necessária a aprovação do presente proje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9:00Z</dcterms:created>
  <dc:creator>CAMARA MUNICIPAL DE POUSO ALEGRE</dc:creator>
  <dc:description/>
  <cp:keywords/>
  <dc:language>en-US</dc:language>
  <cp:lastModifiedBy>CAMARA MUNICIPAL DE POUSO ALEGRE</cp:lastModifiedBy>
  <cp:lastPrinted>2007-12-10T15:59:00Z</cp:lastPrinted>
  <dcterms:modified xsi:type="dcterms:W3CDTF">2007-12-10T17:59:00Z</dcterms:modified>
  <cp:revision>2</cp:revision>
  <dc:subject/>
  <dc:title>REQUERIMENTO Nº 82/2007</dc:title>
</cp:coreProperties>
</file>