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, signatária deste, consoante art. 160, inciso I, alínea “b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577/2007, que declara de utilidade pública a Associação Comunitária Rural Afonsense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deliberação,  em única votação,  da matéria objeto do projeto de lei em epígrafe, para agilizar o processo, visando a importância da aç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 2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34:00Z</dcterms:created>
  <dc:creator>CAMARA MUNICIPAL DE POUSO ALEGRE</dc:creator>
  <dc:description/>
  <dc:language>en-US</dc:language>
  <cp:lastModifiedBy>CAMARA MUNICIPAL DE POUSO ALEGRE</cp:lastModifiedBy>
  <cp:lastPrinted>2007-12-19T15:34:00Z</cp:lastPrinted>
  <dcterms:modified xsi:type="dcterms:W3CDTF">2007-12-19T17:34:00Z</dcterms:modified>
  <cp:revision>2</cp:revision>
  <dc:subject/>
  <dc:title>REQUERIMENTO Nº 91/2007</dc:title>
</cp:coreProperties>
</file>