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O Líder do Prefeito, Ver Raphael Prado, signatário deste, consoante art. 160, inciso I, alínea “c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51/2007 que autoriza o pagamento do aluguel da empresa K-Mex Industria eletrônica Ltda por mais 01 ano, referente aos meses de 11/2007 a 10/2008.</w:t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exposto em expediente oriundo do Poder Executivo, faz-se mister a deliberação,  em única votação,  da matéria objeto do projeto de lei em epígrafe, para agilizar o processo, visando a importância da açã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Dez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21:00Z</dcterms:created>
  <dc:creator>CAMARA MUNICIPAL DE POUSO ALEGRE</dc:creator>
  <dc:description/>
  <dc:language>en-US</dc:language>
  <cp:lastModifiedBy>CAMARA MUNICIPAL DE POUSO ALEGRE</cp:lastModifiedBy>
  <cp:lastPrinted>2007-12-19T15:20:00Z</cp:lastPrinted>
  <dcterms:modified xsi:type="dcterms:W3CDTF">2007-12-19T17:21:00Z</dcterms:modified>
  <cp:revision>2</cp:revision>
  <dc:subject/>
  <dc:title>REQUERIMENTO Nº 89/2007</dc:title>
</cp:coreProperties>
</file>