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 Líder do Prefeito, Ver Raphael Prado, signatário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52/2007 que altera, inclui e/ou exclui ações constantes no PPA vigente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deliberação,  em única votação,  da matéria objeto do projeto de lei em epígrafe, para agilizar o processo, visando a importância da a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26:00Z</dcterms:created>
  <dc:creator>CAMARA MUNICIPAL DE POUSO ALEGRE</dc:creator>
  <dc:description/>
  <dc:language>en-US</dc:language>
  <cp:lastModifiedBy>CAMARA MUNICIPAL DE POUSO ALEGRE</cp:lastModifiedBy>
  <cp:lastPrinted>2007-12-19T15:26:00Z</cp:lastPrinted>
  <dcterms:modified xsi:type="dcterms:W3CDTF">2007-12-19T17:26:00Z</dcterms:modified>
  <cp:revision>2</cp:revision>
  <dc:subject/>
  <dc:title>REQUERIMENTO Nº 90/2007</dc:title>
</cp:coreProperties>
</file>