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 xml:space="preserve">A Mesa Diretora,, signatária deste, consoante art. 160, inciso I, alínea “b” do Regimento  Interno,  requer sejam dispensados os interstícios regimentais,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6574/2007, que “</w:t>
      </w:r>
      <w:r>
        <w:rPr>
          <w:b/>
          <w:i/>
          <w:sz w:val="24"/>
        </w:rPr>
        <w:t>dispõe sobre a instituição do Conselho Municipal de transporte e trânsito – CMTT de Pouso Alegre e dá outras providências</w:t>
      </w:r>
      <w:r>
        <w:rPr>
          <w:b/>
          <w:sz w:val="24"/>
        </w:rPr>
        <w:t>”.</w:t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ta-se de matéria de relevância e urgência, versando sobre a participação de segmentos da sociedade nas decisões a serem tomadas acerca das matérias relacionadas ao trânsito, o que requer sua apreciação ainda na presente Sessão Legislativa. 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Dezemb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43:00Z</dcterms:created>
  <dc:creator>Fatima</dc:creator>
  <dc:description/>
  <cp:keywords/>
  <dc:language>en-US</dc:language>
  <cp:lastModifiedBy>Fatima</cp:lastModifiedBy>
  <dcterms:modified xsi:type="dcterms:W3CDTF">2007-12-19T19:44:00Z</dcterms:modified>
  <cp:revision>2</cp:revision>
  <dc:subject/>
  <dc:title/>
</cp:coreProperties>
</file>