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8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omissão Permanente de Licitação, durante a sessão pública referente à Tomada de Preços nº 001/2013, realizada nesta data, convocada para apuração do resultado geral das propostas técnicas, verificou que essa Subcomissão Técnica não encaminhou planilha contendo as notas dos quesitos “repertório” e “relatos de soluções de problemas de comunicação”, conforme dispõe o item 10.9 do edit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olicitamos que essa Subcomissão nos esclareça, no prazo de 5 (cinco) dias, os motivos da ausência das notas dos quesitos mencionados e, se for o caso, que as mesmas sejam apresentadas à CP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or oportuno, estamos encaminhando cópia da ata da sessão pública, contendo a decisão da CPL, para ciência da Subcomissão Técnic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NAZARETH DE SOUSA SANTO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CP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CPL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GÉLICA SOUSA LIMA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CP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</w:t>
      </w:r>
    </w:p>
    <w:p>
      <w:pPr>
        <w:pStyle w:val="Normal"/>
        <w:rPr>
          <w:color w:val="000000"/>
        </w:rPr>
      </w:pPr>
      <w:r>
        <w:rPr>
          <w:color w:val="000000"/>
        </w:rPr>
        <w:t>Membros da Subcomissão Técnica</w:t>
      </w:r>
    </w:p>
    <w:p>
      <w:pPr>
        <w:pStyle w:val="Normal"/>
        <w:rPr>
          <w:color w:val="000000"/>
        </w:rPr>
      </w:pPr>
      <w:r>
        <w:rPr>
          <w:color w:val="000000"/>
        </w:rPr>
        <w:t>Tomada de Preços nº 001/2013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  <w:tab/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02:00Z</dcterms:created>
  <dc:creator>usuario</dc:creator>
  <dc:description/>
  <cp:keywords/>
  <dc:language>en-US</dc:language>
  <cp:lastModifiedBy>usuario</cp:lastModifiedBy>
  <cp:lastPrinted>2013-07-22T11:02:00Z</cp:lastPrinted>
  <dcterms:modified xsi:type="dcterms:W3CDTF">2013-07-22T14:02:00Z</dcterms:modified>
  <cp:revision>2</cp:revision>
  <dc:subject/>
  <dc:title/>
</cp:coreProperties>
</file>