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A Mesa Diretora,, signatária deste, consoante art. 160, inciso I, alínea “b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6574/2007, que </w:t>
      </w:r>
      <w:r>
        <w:rPr>
          <w:b/>
          <w:i/>
          <w:sz w:val="24"/>
        </w:rPr>
        <w:t>declara de utilidade pública o “Pacto de Ajuda Comunitária ao tóxico-dependente – Associação Pacto Comunitário</w:t>
      </w:r>
      <w:r>
        <w:rPr>
          <w:b/>
          <w:sz w:val="24"/>
        </w:rPr>
        <w:t>”.</w:t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ntidade constante do Projeto de Lei em estudos, desempenha importante papel social junto à comunidade, ensejando a sua declaração de utilidade pública no âmbito do Município, para habilitá-la à percepção de recursos públicos para fomentar suas atividades. Necessária a apreciação,  em única votação,  da matéria em comento, para agilizar os procedimentos cabíveis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Dez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37:00Z</dcterms:created>
  <dc:creator>Fatima</dc:creator>
  <dc:description/>
  <cp:keywords/>
  <dc:language>en-US</dc:language>
  <cp:lastModifiedBy>Fatima</cp:lastModifiedBy>
  <dcterms:modified xsi:type="dcterms:W3CDTF">2007-12-19T19:37:00Z</dcterms:modified>
  <cp:revision>2</cp:revision>
  <dc:subject/>
  <dc:title/>
</cp:coreProperties>
</file>