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O Vereador signatário deste, conforme preceitos regimentais requer, após ouvido o douto Plenário, sejam solicitadas do Senhor Prefeito Municipal, </w:t>
      </w:r>
      <w:r>
        <w:rPr>
          <w:color w:val="000000"/>
          <w:sz w:val="24"/>
          <w:szCs w:val="17"/>
        </w:rPr>
        <w:t>as informações pertinentes aos gastos com manutenção e abastecimento dos veículos da Prefeitura Municipal, no período de outubro a dezembro de 2007, a saber:</w:t>
      </w:r>
    </w:p>
    <w:p>
      <w:pPr>
        <w:pStyle w:val="Normal"/>
        <w:ind w:left="1134"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rFonts w:ascii="Verdana" w:hAnsi="Verdana" w:cs="Verdana"/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Qual o valor gasto com combustível?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rFonts w:ascii="Verdana" w:hAnsi="Verdana" w:cs="Verdana"/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Relação dos veículos que passaram por manutenção. Especificar por veículo e relacionar o serviço executado em cada um deles, inclusive com cópia das notas fiscais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rFonts w:ascii="Verdana" w:hAnsi="Verdana" w:cs="Verdana"/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Relação dos veículos que encontram-se sucateados, sem condições de u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17"/>
          <w:lang w:val="pt-BR"/>
        </w:rPr>
      </w:pPr>
      <w:r>
        <w:rPr>
          <w:rFonts w:cs="Arial" w:ascii="Arial" w:hAnsi="Arial"/>
          <w:color w:val="000000"/>
          <w:sz w:val="24"/>
          <w:szCs w:val="17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lgumas indagações têm sido dirigidas a membros deste Legislativo acerca das obras do campo de futebol do bairro são Cristóvão, o que demanda a necessidade de envio, pelo Poder Executivo, das informações solicitadas na presente proposi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47:00Z</dcterms:created>
  <dc:creator>Cliente</dc:creator>
  <dc:description/>
  <cp:keywords/>
  <dc:language>en-US</dc:language>
  <cp:lastModifiedBy>Cliente</cp:lastModifiedBy>
  <cp:lastPrinted>2008-02-07T14:42:00Z</cp:lastPrinted>
  <dcterms:modified xsi:type="dcterms:W3CDTF">2008-10-27T19:47:00Z</dcterms:modified>
  <cp:revision>2</cp:revision>
  <dc:subject/>
  <dc:title>REQUERIMENTO Nº 1/2008</dc:title>
</cp:coreProperties>
</file>