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s Vereadores signatários deste, conforme preceitos regimentais requerem, após ouvido o douto Plenário, sejam solicitadas do Senhor Prefeito Municipal, </w:t>
      </w:r>
      <w:r>
        <w:rPr>
          <w:color w:val="000000"/>
          <w:sz w:val="24"/>
          <w:szCs w:val="17"/>
        </w:rPr>
        <w:t>as informações pertinentes à Comissão que avalia  projetos da Lei de Incentivo a Cultura, referentes aos exercícios de 2006 e 2007, a saber: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Cópia dos editai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Cópia das atas elaboradas pela Comissã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Cópia da publicação dos resultados do processo de escolha dos projeto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Cópia da prestação de contas apresentada pelos projetos contemplados pela Le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  <w:lang w:val="pt-BR"/>
        </w:rPr>
      </w:pPr>
      <w:r>
        <w:rPr>
          <w:rFonts w:cs="Arial" w:ascii="Arial" w:hAnsi="Arial"/>
          <w:color w:val="000000"/>
          <w:sz w:val="24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abe ao Poder Legislativo a fiscalização das contas públicas e a Comissão de Ordem Social desta Casa analisará, nos meses de março e abril, as contas referentes a Lei de Incentivo à Cultura nos exercícios de 2006 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51:00Z</dcterms:created>
  <dc:creator>Cliente</dc:creator>
  <dc:description/>
  <cp:keywords/>
  <dc:language>en-US</dc:language>
  <cp:lastModifiedBy>Cliente</cp:lastModifiedBy>
  <cp:lastPrinted>2008-02-15T15:49:00Z</cp:lastPrinted>
  <dcterms:modified xsi:type="dcterms:W3CDTF">2008-02-15T18:51:00Z</dcterms:modified>
  <cp:revision>2</cp:revision>
  <dc:subject/>
  <dc:title>REQUERIMENTO Nº 3/2008</dc:title>
</cp:coreProperties>
</file>