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6582/07 que abre crédito especial no orçamento da Câmara Municipal de Pouso Alegre, na forma dos artigos 42 e 43 da Lei Federal nº 4.320/64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mister a deliberação em única votação da matéria objeto do projeto de lei em epígrafe, para que possa ser implementado o cartão alimentação para os servidores da Câmara Municipal de Pouso Alegre.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50:00Z</dcterms:created>
  <dc:creator>Camara</dc:creator>
  <dc:description/>
  <dc:language>en-US</dc:language>
  <cp:lastModifiedBy>Camara</cp:lastModifiedBy>
  <cp:lastPrinted>2008-03-10T14:50:00Z</cp:lastPrinted>
  <dcterms:modified xsi:type="dcterms:W3CDTF">2008-03-10T17:50:00Z</dcterms:modified>
  <cp:revision>2</cp:revision>
  <dc:subject/>
  <dc:title>REQUERIMENTO Nº 8/2008</dc:title>
</cp:coreProperties>
</file>