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. Nelson Pereira Rosa, signatário deste, consoante art. 160, inciso I, alínea “c” do Regimento  Interno,  requer sejam dispensados os interstícios regimentais, em atenção à solicitação 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6/2008, que abre crédito especial na forma dos artigos 42 e 43 da Lei Federal nº 4320/64, no valor de R$ 801.225,00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xposto em expediente oriundo do Poder Executivo, faz-se mister a deliberação,  em única votação,  da matéria objeto do projeto de lei em epígrafe, para agilizar o processo, visando a importância da a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5:00Z</dcterms:created>
  <dc:creator>Camara</dc:creator>
  <dc:description/>
  <dc:language>en-US</dc:language>
  <cp:lastModifiedBy>Camara</cp:lastModifiedBy>
  <cp:lastPrinted>2008-03-10T14:45:00Z</cp:lastPrinted>
  <dcterms:modified xsi:type="dcterms:W3CDTF">2008-03-10T17:45:00Z</dcterms:modified>
  <cp:revision>2</cp:revision>
  <dc:subject/>
  <dc:title>REQUERIMENTO Nº 6/2008</dc:title>
</cp:coreProperties>
</file>