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sz w:val="24"/>
          <w:szCs w:val="24"/>
          <w:lang w:val="pt-BR"/>
        </w:rPr>
        <w:t>informações referentes ao contrato de concessão da Prefeitura Municipal e a Camelo Indústria e Comércio Ltda., para exploração do serviço de abate de animais no antigo Matadouro Municipal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Qual a situação do Matadouro Municipal?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Qual o tipo de trabalho que a empresa acima vem desenvolvendo naquele local?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Até quando a referida empresa está autorizada a usar o imóvel do Matadouro (com data de início e fim do contrato)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d) Se a empresa acima tem interesse e está em condições de atender a todas as exigências dos órgãos competentes para a instalação e exploração do Matadouro Municipal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, visam esclarecer esta Casa sobre algumas dúvidas levantadas pela população a respeito do referido assunto.</w:t>
      </w:r>
    </w:p>
    <w:p>
      <w:pPr>
        <w:pStyle w:val="Normal"/>
        <w:ind w:left="1134" w:right="567" w:firstLine="283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6:00Z</dcterms:created>
  <dc:creator>Cliente</dc:creator>
  <dc:description/>
  <cp:keywords/>
  <dc:language>en-US</dc:language>
  <cp:lastModifiedBy>Cliente</cp:lastModifiedBy>
  <cp:lastPrinted>2008-03-10T13:12:00Z</cp:lastPrinted>
  <dcterms:modified xsi:type="dcterms:W3CDTF">2008-10-27T19:46:00Z</dcterms:modified>
  <cp:revision>2</cp:revision>
  <dc:subject/>
  <dc:title>REQUERIMENTO Nº 5/2008</dc:title>
</cp:coreProperties>
</file>