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 pertinentes aos Servidores do Município de Pouso Alegre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- Número de Servidores, com os respectivos nomes, cargos, matrículas e locais de trabalho que foram beneficiados com a redução de carga horária estabelecida pela Lei 4026/2002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- Número de Servidores, com os respectivos nomes, cargos, matrículas e locais de trabalho que foram beneficiados com o abono de 10%, pela Lei 4026/2002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- Número de Servidores, com os respectivos nomes, cargos, matrículas e locais de trabalho que não recebem os benefícios estabelecidos pela Lei 4026/2002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- Número de Servidores efetivos, com os respectivos nomes, cargos, matriculas e locais de trabalho que ocupam cargo de confiança, a fim de que possamos tomar conhecimento do percentual de cargos ocupados por esses servi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Com o intuito de colaborar com a causa dos Servidores Municipais de Pouso Alegre e buscar uma solução para a questão das horas de trabalho, solicitamos este requer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1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25:00Z</dcterms:created>
  <dc:creator>Cliente</dc:creator>
  <dc:description/>
  <cp:keywords/>
  <dc:language>en-US</dc:language>
  <cp:lastModifiedBy>Cliente</cp:lastModifiedBy>
  <cp:lastPrinted>2008-03-27T15:25:00Z</cp:lastPrinted>
  <dcterms:modified xsi:type="dcterms:W3CDTF">2008-03-27T18:25:00Z</dcterms:modified>
  <cp:revision>2</cp:revision>
  <dc:subject/>
  <dc:title>REQUERIMENTO Nº 10/2008</dc:title>
</cp:coreProperties>
</file>