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, informações</w:t>
      </w:r>
      <w:r>
        <w:rPr>
          <w:sz w:val="24"/>
        </w:rPr>
        <w:t xml:space="preserve"> sobre todos os contratos firmados entre a Prefeitura Municipal de Pouso Alegre e a Empresa DELFT Ltda., desde janeiro de 2005 até a presente data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ais são os contratos firmad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specificar os valores desses contrat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ais os objetos desses contrat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ópias dos Termos de Recebimento de obras realizadas pela empresa Delft, expedidos pela  Prefeitura Municipal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ópias dos processos de pagamento efetuados à referida empresa, na data epigraf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atéria em questão está afeta às atribuições de fiscalização do Vereador, fazendo-se mister a remessa dos dados solicitados para análise pelos membros desta Casa, vez que a empresa citada presta serviços públicos ao Município, de natureza essencial e continu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38:00Z</dcterms:created>
  <dc:creator>Fatima</dc:creator>
  <dc:description/>
  <cp:keywords/>
  <dc:language>en-US</dc:language>
  <cp:lastModifiedBy>Fatima</cp:lastModifiedBy>
  <cp:lastPrinted>2008-04-07T19:41:00Z</cp:lastPrinted>
  <dcterms:modified xsi:type="dcterms:W3CDTF">2008-04-07T22:42:00Z</dcterms:modified>
  <cp:revision>3</cp:revision>
  <dc:subject/>
  <dc:title/>
</cp:coreProperties>
</file>