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s Vereadores signatários deste, conforme preceitos regimentais requerem, após ouvido o douto Plenário, seja solicitada do Senhor Prefeito Municipal,  nos termos dos arts. 40, XXIII, 41 e seus parágrafos, da Lei Orgânica Municipal, e art. 138, IX, do Regimento Interno da Câmara,  a convocação da  Secretária Municipal</w:t>
      </w:r>
      <w:r>
        <w:rPr>
          <w:sz w:val="24"/>
          <w:lang w:val="pt-BR"/>
        </w:rPr>
        <w:t xml:space="preserve"> de Desenvolvimento Social e Cidadania, Sra. Márcia Cristina da Cruz,  para prestar esclarecimentos sobre a escolha do bairro São Cristóvão como sede do CRAS - , em detrimento de outros bairros mais carentes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imperioso o comparecimento da ilustre secretária municipal  a esta Casa, para trazer a lume  as explanações necessárias a esta indagação. A despeito das informações trazidas em seu expediente encaminhado nesta data, faz-se mister esclarecimentos adicionais, que só podem ser feitos com a presença da representante daquela importante pasta, no Poder Executiv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OLIVEIRA ALTAIR DO AMARAL</w:t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lang w:val="pt-BR"/>
        </w:rPr>
        <w:t xml:space="preserve">                      </w:t>
      </w:r>
      <w:r>
        <w:rPr>
          <w:color w:val="000000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3:37:00Z</dcterms:created>
  <dc:creator>Fatima</dc:creator>
  <dc:description/>
  <cp:keywords/>
  <dc:language>en-US</dc:language>
  <cp:lastModifiedBy>Fatima</cp:lastModifiedBy>
  <dcterms:modified xsi:type="dcterms:W3CDTF">2008-03-31T23:39:00Z</dcterms:modified>
  <cp:revision>2</cp:revision>
  <dc:subject/>
  <dc:title/>
</cp:coreProperties>
</file>