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</w:t>
      </w:r>
      <w:r>
        <w:rPr>
          <w:sz w:val="24"/>
          <w:szCs w:val="24"/>
          <w:lang w:val="pt-BR"/>
        </w:rPr>
        <w:t>informações referentes a pesquisa para locação de imóveis para a instalação do CRAS no município de Pouso Alegre, a aber: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a) Qual é o órgão da Prefeitura responsável pela pesquisa;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b) Encaminhas comprovação através de todos os documentos da referida pesqui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mesmo tem por intenção comprovar através de documentos as justificativas apresentadas oralmente pela Secretária Municipal de Desenvolvimento Social, quando do uso da tribuna na presente sessão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49:00Z</dcterms:created>
  <dc:creator>Camara</dc:creator>
  <dc:description/>
  <dc:language>en-US</dc:language>
  <cp:lastModifiedBy>Camara</cp:lastModifiedBy>
  <cp:lastPrinted>2008-04-07T19:49:00Z</cp:lastPrinted>
  <dcterms:modified xsi:type="dcterms:W3CDTF">2008-04-07T22:49:00Z</dcterms:modified>
  <cp:revision>2</cp:revision>
  <dc:subject/>
  <dc:title>REQUERIMENTO Nº 15/2008</dc:title>
</cp:coreProperties>
</file>