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sa Diretora signatária deste, consoante art. 160, inciso I, alínea “a” do Regimento  Interno,  requer seja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79/08,  que “abre crédito suplementar no orçamento da Prefeitura Municipal de Pouso Alegre, na forma dos artigos 42 e 43 da Lei Federal nº 4.320/64.”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bertura do crédito suplementar, objeto do Projeto ora proposto, objetivando a continuidade das obras de pavimentação asfáltica e urbanização do Bairro Jatobá,bem como, para cobertura das despesas com o “auxílio alimentação” e o convênio médico dos servidores municipais. 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bril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9:00Z</dcterms:created>
  <dc:creator>Fatima</dc:creator>
  <dc:description/>
  <cp:keywords/>
  <dc:language>en-US</dc:language>
  <cp:lastModifiedBy>Fatima</cp:lastModifiedBy>
  <dcterms:modified xsi:type="dcterms:W3CDTF">2008-04-28T22:18:00Z</dcterms:modified>
  <cp:revision>3</cp:revision>
  <dc:subject/>
  <dc:title/>
</cp:coreProperties>
</file>