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  <w:t>REQUERIMENTO Nº 1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Vereadores que este subscrevem requerem, consoante preceitos regimentais, a realização por parte da Prefeitura Municipal de audiências públicas para análise e debate de todos os projetos de novos loteamentos, desmembramentos e grandes empreendiment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Tendo em vista a edição da Portaria nº 2524/2008, por parte do Executivo, que possibilita a aprovação de novos empreendimentos que confrontam as regras estabelecidas no novo Plano Diretor, que encontra-se em tramitação nesta Casa, o Legislativo requer as referidas audiências públicas, visando a fiscalização e conseqüente adequação ao que dispõe o novo texto do Plano Diretor.</w:t>
      </w:r>
    </w:p>
    <w:p>
      <w:pPr>
        <w:pStyle w:val="Normal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s referidas audiências públicas deverão ter ampla publicidade, afim de que possa o Legislativo Municipal delas participar, dando sugestões com vista a melhor aplicação do parcelamento do solo urban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Sala das Sessões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ANDRÉ ADÃO ANTUNES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ANTÔNIO LUIZ DE ALMEIDA</w:t>
            </w:r>
          </w:p>
        </w:tc>
      </w:tr>
      <w:tr>
        <w:trPr>
          <w:trHeight w:val="772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2º SECRETÁRIO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LUIZ PEREIRA LOPES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IGUEL SIMIÃO PEREIRA</w:t>
            </w:r>
          </w:p>
        </w:tc>
      </w:tr>
      <w:tr>
        <w:trPr>
          <w:trHeight w:val="730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NELSON PEREIRA ROSA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PAULO HENRIQUE PEREIRA ALVES</w:t>
            </w:r>
          </w:p>
        </w:tc>
      </w:tr>
      <w:tr>
        <w:trPr>
          <w:trHeight w:val="743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1º SECRETÁRI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RAPHAEL PRAD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ÉRGIO BERNARDES DA SILVA</w:t>
            </w:r>
          </w:p>
        </w:tc>
      </w:tr>
      <w:tr>
        <w:trPr>
          <w:trHeight w:val="729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ICE-PRESIDENTE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WALTER MODEST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3:46:00Z</dcterms:created>
  <dc:creator>Cliente</dc:creator>
  <dc:description/>
  <cp:keywords/>
  <dc:language>en-US</dc:language>
  <cp:lastModifiedBy>Cliente</cp:lastModifiedBy>
  <cp:lastPrinted>2008-05-05T20:46:00Z</cp:lastPrinted>
  <dcterms:modified xsi:type="dcterms:W3CDTF">2008-05-05T23:46:00Z</dcterms:modified>
  <cp:revision>2</cp:revision>
  <dc:subject/>
  <dc:title>REQUERIMENTO Nº 19/2008</dc:title>
</cp:coreProperties>
</file>