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pertinentes Ao Projeto Somma, à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ópia do projet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ópia da Ata Licitaçã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ópia do contrato da Firma Vencedora da Licitaçã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Informações sobre cronograma das ob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Tal solicitação visa apenas e tão somente manter o legislativo informado sobre as obras que se realizarão no município, através do Projeto Som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11:00Z</dcterms:created>
  <dc:creator>Cliente</dc:creator>
  <dc:description/>
  <cp:keywords/>
  <dc:language>en-US</dc:language>
  <cp:lastModifiedBy>Cliente</cp:lastModifiedBy>
  <cp:lastPrinted>2008-04-28T17:11:00Z</cp:lastPrinted>
  <dcterms:modified xsi:type="dcterms:W3CDTF">2008-04-28T20:11:00Z</dcterms:modified>
  <cp:revision>2</cp:revision>
  <dc:subject/>
  <dc:title>REQUERIMENTO Nº 16/2008</dc:title>
</cp:coreProperties>
</file>