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2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través deste, em atenção ao Ofício encaminhado pelo Sr. José Claudio Vaz, perito nomeado no Processo nº 0525 05 069960-8, em trâmite nesta 3ª Vara Cível, do qual é requerente </w:t>
      </w:r>
      <w:r>
        <w:rPr>
          <w:b/>
        </w:rPr>
        <w:t>Ministério Público do Estado de Minas Gerais</w:t>
      </w:r>
      <w:r>
        <w:rPr/>
        <w:t xml:space="preserve"> e requerido </w:t>
      </w:r>
      <w:r>
        <w:rPr>
          <w:b/>
        </w:rPr>
        <w:t>Marcos Vinícius Campos Campanella e outros</w:t>
      </w:r>
      <w:r>
        <w:rPr/>
        <w:t>, vimos respeitosamente à ilustre presença de Vossa Excelência, encaminhar Certidão informando os subsídios recebidos pelo ex-Vereador Marcos Vinícius Campos Campanella, ano a ano, no período de janeiro/1997 a dezembro/2005, acompanhada das respectivas fichas financ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fim, ratificamos o propósito de colocar-nos sempre à disposição desta Vara Cível, apresentando nossos protestos de elevada estima e distinta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Paulo Duarte Lopes Angélico</w:t>
      </w:r>
    </w:p>
    <w:p>
      <w:pPr>
        <w:pStyle w:val="Normal"/>
        <w:rPr>
          <w:color w:val="000000"/>
        </w:rPr>
      </w:pPr>
      <w:r>
        <w:rPr>
          <w:color w:val="000000"/>
        </w:rPr>
        <w:t>Juiz da 3ª Vara Cíve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11:00Z</dcterms:created>
  <dc:creator>usuario</dc:creator>
  <dc:description/>
  <cp:keywords/>
  <dc:language>en-US</dc:language>
  <cp:lastModifiedBy>usuario</cp:lastModifiedBy>
  <cp:lastPrinted>2013-08-08T12:09:00Z</cp:lastPrinted>
  <dcterms:modified xsi:type="dcterms:W3CDTF">2013-08-08T15:11:00Z</dcterms:modified>
  <cp:revision>2</cp:revision>
  <dc:subject/>
  <dc:title/>
</cp:coreProperties>
</file>