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Os Vereadores signatários deste, consoante art. 160, inciso I, alínea “d” do Regimento  Interno,  requerem sejam dispensados os interstícios regimentais,  para que seja apreciado em uma única discussão e votação, o </w:t>
      </w:r>
      <w:r>
        <w:rPr>
          <w:b/>
          <w:sz w:val="24"/>
        </w:rPr>
        <w:t>Substitutivo ao 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6.600/2008, </w:t>
      </w:r>
      <w:r>
        <w:rPr>
          <w:sz w:val="24"/>
        </w:rPr>
        <w:t xml:space="preserve"> que “</w:t>
      </w:r>
      <w:r>
        <w:rPr>
          <w:i/>
          <w:sz w:val="24"/>
        </w:rPr>
        <w:t>dá nova denominação à Escola Municipal Dr. Vasconcelos Costa”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referido Projeto de Lei, já tramitando na Casa em seus regulares termos, precisou da adequação à “titulação” daquele educandário que denomina, em vista de orientação do Conselho Estadual de Educação. Para que o procedimento não sofra solução de continuidade,   faz-se mister a sua apreciação com a dispensa dos interstícios regimentais, atendendo às reivindicações da comunidade do Bairro da Faisqueira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17:00Z</dcterms:created>
  <dc:creator>Fatima</dc:creator>
  <dc:description/>
  <cp:keywords/>
  <dc:language>en-US</dc:language>
  <cp:lastModifiedBy>Fatima</cp:lastModifiedBy>
  <dcterms:modified xsi:type="dcterms:W3CDTF">2008-05-19T19:17:00Z</dcterms:modified>
  <cp:revision>2</cp:revision>
  <dc:subject/>
  <dc:title/>
</cp:coreProperties>
</file>