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a do Senhor Prefeito Municipal, a</w:t>
      </w:r>
      <w:r>
        <w:rPr>
          <w:sz w:val="24"/>
          <w:szCs w:val="24"/>
        </w:rPr>
        <w:t xml:space="preserve"> relação de todos os pagamentos relativos às obras da Policlínica do Bairro</w:t>
      </w:r>
      <w:r>
        <w:rPr>
          <w:sz w:val="24"/>
        </w:rPr>
        <w:t xml:space="preserve"> São Geraldo, efetivados à empresa DIEDRO, acompanhadas com os respectivos processos completos de pagamentos, bem como, o número da conta bancária da Secretaria de Saúde aberta especificamente para movimentar os recursos  relativos àquela obra, inclusive com os extratos de toda a sua movimentação financ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atéria em questão está afeta às atribuições de fiscalização do Poder Legislativo, fazendo-se mister a remessa dos dados solicitados para análise pelos membros desta Casa, vez que há informações, inclusive pela imprensa local,  de que foram efetuados pagamentos à empresa citada, mesmo com  a realização de diligências pelo Tribunal de Contas do Estado de Minas Gerais, que efetua uma inspeção extraordinária em virtude de denúncias de irregularidades apon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33:00Z</dcterms:created>
  <dc:creator>Fatima</dc:creator>
  <dc:description/>
  <cp:keywords/>
  <dc:language>en-US</dc:language>
  <cp:lastModifiedBy>Fatima</cp:lastModifiedBy>
  <cp:lastPrinted>2008-05-19T19:35:00Z</cp:lastPrinted>
  <dcterms:modified xsi:type="dcterms:W3CDTF">2008-05-19T22:46:00Z</dcterms:modified>
  <cp:revision>4</cp:revision>
  <dc:subject/>
  <dc:title>REQUERIMENTO Nº 22/2008</dc:title>
</cp:coreProperties>
</file>