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íder do Prefeito, Ver Ayrton Zorzi, signatário deste, consoante art. 160, inciso I, alínea “c” do Regimento  Interno,  requer sejam dispensados os interstícios regimentais, em atenção à solicitação inserta no ofício nº 491/2008, do Gabinete do Prefeito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83/2008, que autoriza o Poder Executivo a contratar financiamento junto ao Banco do Brasil S/A e dá outras providências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exposto em expediente oriundo do Poder Executivo, faz-se mister a deliberação,  em única votação,  da matéria objeto do projeto de lei em epígrafe, para agilizar o processo, haja vista a importância e relevância da ação do PROVIAS – Programa de Intervenções Viárias para o Municípi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48:00Z</dcterms:created>
  <dc:creator>Fatima</dc:creator>
  <dc:description/>
  <cp:keywords/>
  <dc:language>en-US</dc:language>
  <cp:lastModifiedBy>Fatima</cp:lastModifiedBy>
  <dcterms:modified xsi:type="dcterms:W3CDTF">2008-05-21T17:49:00Z</dcterms:modified>
  <cp:revision>2</cp:revision>
  <dc:subject/>
  <dc:title/>
</cp:coreProperties>
</file>