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ereador signatário deste,  requer seja enviado a esta Casa cópia das seguintes documentações: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 alvará de funcionamento da Empresa Agrofax;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ópia da licença ambiental do CODEMA;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ópia do laudo da FEAM atestando que a empresa se encontra em dia para com as obrigações da legislação ambiental vigente;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pia do laudo de análise de decibéis de acordo com o código ambiental de Pouso Alegre;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claração do local onde vem sendo depositados os resíduos da fábrica;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ópia do plano emergencial para riscos de explosão e incêndios;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ópia do laudo de vistoria do corpo de bombeiro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justificativa do presente requerimento se dá devido ao fato deste Poder Legislativo está recebendo denúncias que a referida empresa está trabalhando em discordância com as leis ambientais, o Código Ambiental do Município e a Lei Orgânica Municipal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be-se que existem inúmeras residências ao redor do empreendimento, e de caso de explosões de silos, como estes ocorridos no mundo inteiro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Brasil podemos citar o caso do silo do porto de Paranaguá,que deixou 21 pessoas feridas gravemente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is informações são extremamente necessárias diante da função fiscalizatória deste Poder Legislativo.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nho de 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48:00Z</dcterms:created>
  <dc:creator>Cliente</dc:creator>
  <dc:description/>
  <cp:keywords/>
  <dc:language>en-US</dc:language>
  <cp:lastModifiedBy>Cliente</cp:lastModifiedBy>
  <cp:lastPrinted>2008-06-02T18:54:00Z</cp:lastPrinted>
  <dcterms:modified xsi:type="dcterms:W3CDTF">2008-10-27T19:48:00Z</dcterms:modified>
  <cp:revision>2</cp:revision>
  <dc:subject/>
  <dc:title>REQUERIMENTO Nº 26/2008</dc:title>
</cp:coreProperties>
</file>