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s Vereadores signatários deste, conforme preceitos regimentais requerem, após ouvido o douto Plenário, seja</w:t>
      </w:r>
      <w:r>
        <w:rPr>
          <w:sz w:val="24"/>
          <w:lang w:val="pt-BR"/>
        </w:rPr>
        <w:t xml:space="preserve"> solicitado do Senhor Prefeito Municipal, o envio das cópias dos seguintes documentos acerca da empresa Viação Princesa do Sul, concessionária do serviço público de transportes, no Município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creto que estabeleceu o último aumento da tarifa de transporte urban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lanilha apresentada pela Viação Princesa do Sul,  com os custos que justificaram o referido reajuste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trato da Viação Princesa do Sul celebrado com a Prefeitura Municipal, em vigor, que estabelece parâmetros para o aumento de tarifas de transporte urbano nos âmbitos urbano e rural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rocedimento licitatório realizado para a concessão dos serviços de transporte coletivo urbano, no Municíp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Mister se fazem as informações em tela, pertinentes à função fiscalizadora do Poder Legislativo, com o objetivo precípuo de  averiguar as condições legais em que foi realizado o último aumento da tarifa do transporte urbano, pela empresa Viação Princesa do Sul e autorizado pelo Poder Executivo, tendo em vista a grande insatisfação dos usuários, que não consideram justo o referido au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nh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10:00Z</dcterms:created>
  <dc:creator>Fatima</dc:creator>
  <dc:description/>
  <cp:keywords/>
  <dc:language>en-US</dc:language>
  <cp:lastModifiedBy>Fatima</cp:lastModifiedBy>
  <dcterms:modified xsi:type="dcterms:W3CDTF">2008-06-03T00:11:00Z</dcterms:modified>
  <cp:revision>3</cp:revision>
  <dc:subject/>
  <dc:title/>
</cp:coreProperties>
</file>