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e, consoante art. 160, inciso I, alínea “c“ do Regimento  Interno,  requer sejam dispensados os interstícios regimentais,  para que seja apreciado em uma única discussão e votação, o Projeto de Lei  nº 94/08 que altera os parágrafos segundo e quinto do artigo 4º da Lei nº 4026/2007 e acrescenta o parágrafo sex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otação urgente deste projeto, visa regularizar um problema de carga horária existente na Prefeitura, alterando a Lei nº 402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8:04:00Z</dcterms:created>
  <dc:creator>Camara</dc:creator>
  <dc:description/>
  <dc:language>en-US</dc:language>
  <cp:lastModifiedBy>Camara</cp:lastModifiedBy>
  <cp:lastPrinted>2008-06-23T15:04:00Z</cp:lastPrinted>
  <dcterms:modified xsi:type="dcterms:W3CDTF">2008-06-23T18:04:00Z</dcterms:modified>
  <cp:revision>2</cp:revision>
  <dc:subject/>
  <dc:title>REQUERIMENTO Nº 30/2008</dc:title>
</cp:coreProperties>
</file>