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sz w:val="24"/>
          <w:lang w:val="pt-BR"/>
        </w:rPr>
        <w:t xml:space="preserve">Solicita da Administração Pública a relação das áreas existentes de propriedade do município, com metragem aproximada de 1.200 metros quadrados, que possam ser objeto de doação ao Estado para a construção do Centro de Referência da Mulhe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entro de Referência da Mulher será construído e gerido pelo Estado. Este Centro dará apoio às mulheres,  vítimas da violênc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doação é necessária para que o Estado possa iniciar a construção do referido cent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a solicitação da relação de terrenos disponíveis é fundamental para iniciarmos a implantaçã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4:00Z</dcterms:created>
  <dc:creator>Cliente</dc:creator>
  <dc:description/>
  <cp:keywords/>
  <dc:language>en-US</dc:language>
  <cp:lastModifiedBy>Cliente</cp:lastModifiedBy>
  <cp:lastPrinted>2008-06-09T15:34:00Z</cp:lastPrinted>
  <dcterms:modified xsi:type="dcterms:W3CDTF">2008-06-09T18:34:00Z</dcterms:modified>
  <cp:revision>2</cp:revision>
  <dc:subject/>
  <dc:title>REQUERIMENTO Nº 28/2008</dc:title>
</cp:coreProperties>
</file>