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s Vereadores signatários deste, conforme preceitos regimentais requerem, após ouvido o douto Plenário, seja solicitado  do Senhor Prefeito Municipal, o que se segue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Cópia dos questionários preliminares de inspeção da CGU, com as respectivas respostas e justificativas apresentadas pela  Prefeitura Municipal, que deram origem ao relatório final de fiscalização nº 01085, referente à análise da aplicação dos recursos federais no Município; 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Informações sobre se houve a realização de inspeção,  pela Controladoria Geral da União,  em outras entidades do Municípi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 positiva a informação, quais foram as entidades inspecionadas pelo referido Órg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latório da Controladoria Geral da União citado, de nº 01085, está disponibilizado na internet, não sendo o objeto central deste Requerimento. Esta Casa ora solicita os procedimentos que antecederam o aludido relatório que apontou as irregularidades, sendo a fiscalização da aplicação de recursos públicos pelo Município, função primordial deste Poder Legislativ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indaga-se sobre a realização, pelo Órgão em destaque, de inspeção em outras entidades sediadas no Município, que tenham recebido recursos federais, ficando sujeitas a tal fiscaliz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IRGÍLIA ROSA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01:00Z</dcterms:created>
  <dc:creator>Fatima</dc:creator>
  <dc:description/>
  <cp:keywords/>
  <dc:language>en-US</dc:language>
  <cp:lastModifiedBy>Fatima</cp:lastModifiedBy>
  <cp:lastPrinted>2008-06-17T14:57:00Z</cp:lastPrinted>
  <dcterms:modified xsi:type="dcterms:W3CDTF">2008-06-17T18:01:00Z</dcterms:modified>
  <cp:revision>2</cp:revision>
  <dc:subject/>
  <dc:title>REQUERIMENTO Nº 29/2008</dc:title>
</cp:coreProperties>
</file>