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, referente a desapropriação de imóveis para a ampliação da Av. Dr. Lisboa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s das escrituras dos imóveis objetos de desapropriação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s das avaliações dos valores comerciais de mercado destes imóveis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ópias das guias de IPTU destes imóveis dos últimos três an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Poder Legislativo necessita destas informações, para exercer sua função constitucional de fiscalizar o emprego dos recurso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0:00Z</dcterms:created>
  <dc:creator>Camara</dc:creator>
  <dc:description/>
  <dc:language>en-US</dc:language>
  <cp:lastModifiedBy>Camara</cp:lastModifiedBy>
  <cp:lastPrinted>2008-06-23T15:30:00Z</cp:lastPrinted>
  <dcterms:modified xsi:type="dcterms:W3CDTF">2008-06-23T18:30:00Z</dcterms:modified>
  <cp:revision>2</cp:revision>
  <dc:subject/>
  <dc:title>REQUERIMENTO Nº 31/2008</dc:title>
</cp:coreProperties>
</file>