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Líder do Prefeito, Ver Ayrton Zorzi, signatário deste, consoante art. 160, inciso I, alínea “c” do Regimento  Interno,  requer sejam dispensados os interstícios regimentais, em atenção à solicitação inserta no ofício nº 606-06/2008, do Gabinete do Prefeito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85/2008, que “autoriza o Poder Executivo a determinar aumento de vagas na secretaria de saúde e dá outras providências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-se mister a aprovação, em regime de urgência, da proposição encaminhada através do ofício nº 606-06/08, com pedido de Sessão Extraordinária, para a criação de mais vagas no pronto atendimento do Bairro São Geraldo, para que seja possível iniciar, com a regularidade necessária, as atividades daquele posto médic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Arial" w:hAnsi="Arial" w:cs="Arial"/>
        </w:rPr>
      </w:pPr>
      <w:r>
        <w:rPr>
          <w:rFonts w:eastAsia="Courier New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Junh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04:00Z</dcterms:created>
  <dc:creator>Fatima</dc:creator>
  <dc:description/>
  <cp:keywords/>
  <dc:language>en-US</dc:language>
  <cp:lastModifiedBy>Fatima</cp:lastModifiedBy>
  <cp:lastPrinted>2008-06-23T18:59:00Z</cp:lastPrinted>
  <dcterms:modified xsi:type="dcterms:W3CDTF">2008-06-23T22:04:00Z</dcterms:modified>
  <cp:revision>2</cp:revision>
  <dc:subject/>
  <dc:title>REQUERIMENTO Nº 32/2008</dc:title>
</cp:coreProperties>
</file>