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íder do Prefeito,  signatário deste, consoante art. 160, inciso I, alínea “c” do Regimento  Interno,  requer sejam dispensados os interstícios regimentais, 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97/2008, que abre crédito especial no orçamento vigente na forma dos artigos 42 e 43 da Lei Federal nº 4320/64, no valor de R$ 2.80.000,00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a aprovação, em regime de urgência, na Sessão Extraordinária desta Casa, da proposição encaminhada pelo Executivo na presente data, para que seja possível iniciar efetuar o crédito mencionado no projeto, não perdendo assim, o prazo exigido para iss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30:00Z</dcterms:created>
  <dc:creator>Camara</dc:creator>
  <dc:description/>
  <dc:language>en-US</dc:language>
  <cp:lastModifiedBy>Camara</cp:lastModifiedBy>
  <cp:lastPrinted>2008-06-25T17:30:00Z</cp:lastPrinted>
  <dcterms:modified xsi:type="dcterms:W3CDTF">2008-06-25T20:30:00Z</dcterms:modified>
  <cp:revision>2</cp:revision>
  <dc:subject/>
  <dc:title>REQUERIMENTO Nº 34/2008</dc:title>
</cp:coreProperties>
</file>