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O Líder do Prefeito, Ver Ayrton Zorzi, signatário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98/2008, que “autoriza o Poder Executivo a alterar a carga horario do aquadro pessoal da Fundação Promenor e dá outras providências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se deve ao fato de adequar, com urgência, a carga horário de alguns servidores, visto que tal medida trará equidade ao quadro de funcionário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n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7:00Z</dcterms:created>
  <dc:creator>Cliente</dc:creator>
  <dc:description/>
  <cp:keywords/>
  <dc:language>en-US</dc:language>
  <cp:lastModifiedBy>Cliente</cp:lastModifiedBy>
  <cp:lastPrinted>2008-06-30T14:37:00Z</cp:lastPrinted>
  <dcterms:modified xsi:type="dcterms:W3CDTF">2008-06-30T17:37:00Z</dcterms:modified>
  <cp:revision>2</cp:revision>
  <dc:subject/>
  <dc:title>REQUERIMENTO Nº 38/2008</dc:title>
</cp:coreProperties>
</file>