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Ver Ayrton Zorzi, signatário deste, consoante art. 160, inciso I, alínea “c” do Regimento  Interno,  requer sejam dispensados os interstícios regimentais, em atenção à solicitação inserta no ofício nº 606-06/2008, do Gabinete do Prefeito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95/2008, que “autoriza o Poder Executivo a criar 40 (quarenta) cargos de monitores de creches e dá outras providências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ncaminhamento efetuado pelo Poder Executivo, faz-se mister a aprovação, em regime de urgência,  com pedido de Sessão Extraordinária, para a criação de mais vagas de monitores de creche,  para que seja possível iniciar, com a regularidade necessária, as atividades das creches criadas recentemente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32:00Z</dcterms:created>
  <dc:creator>Fatima</dc:creator>
  <dc:description/>
  <cp:keywords/>
  <dc:language>en-US</dc:language>
  <cp:lastModifiedBy>Fatima</cp:lastModifiedBy>
  <dcterms:modified xsi:type="dcterms:W3CDTF">2008-07-03T19:34:00Z</dcterms:modified>
  <cp:revision>2</cp:revision>
  <dc:subject/>
  <dc:title/>
</cp:coreProperties>
</file>